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Ценовое предложение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jc w:val="center"/>
        <w:rPr/>
      </w:pPr>
      <w:r>
        <w:rPr/>
        <w:t xml:space="preserve">по ежегодной проверке, техническому осмотру, ремонту, испытанию и перезарядке огнетушителей, проведение эксплуатационных испытаний пожарных лестниц, ограждений </w:t>
      </w:r>
      <w:r>
        <w:rPr>
          <w:color w:val="000000"/>
        </w:rPr>
        <w:t>и график оказания услуг/выполнения работ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851"/>
        <w:gridCol w:w="952"/>
        <w:gridCol w:w="25"/>
        <w:gridCol w:w="157"/>
        <w:gridCol w:w="992"/>
        <w:gridCol w:w="1871"/>
      </w:tblGrid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lang w:val="en-US" w:eastAsia="ru-RU"/>
              </w:rPr>
            </w:pPr>
            <w:r>
              <w:rPr>
                <w:spacing w:val="-8"/>
                <w:lang w:eastAsia="ru-RU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Единица измер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color w:val="000000"/>
              </w:rPr>
              <w:t>Цена в руб.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Цена в руб. с НДС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к оказания услуг/выполнения работ</w:t>
            </w:r>
          </w:p>
        </w:tc>
      </w:tr>
      <w:tr>
        <w:trPr>
          <w:trHeight w:val="339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</w:rPr>
              <w:t>1. Т</w:t>
            </w:r>
            <w:r>
              <w:rPr>
                <w:b/>
              </w:rPr>
              <w:t>ехнический осмотр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рошков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наряд-заказу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</w:t>
            </w:r>
            <w:r>
              <w:rPr>
                <w:spacing w:val="-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глекислот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>ОУ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-пен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пенные огнетушители</w:t>
            </w:r>
            <w:r>
              <w:rPr>
                <w:bCs/>
                <w:spacing w:val="-14"/>
                <w:lang w:eastAsia="ru-RU"/>
              </w:rPr>
              <w:t xml:space="preserve"> ОВП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пенные огнетушители</w:t>
            </w:r>
            <w:r>
              <w:rPr>
                <w:bCs/>
                <w:spacing w:val="-14"/>
                <w:lang w:eastAsia="ru-RU"/>
              </w:rPr>
              <w:t xml:space="preserve"> ОВП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368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ушно-эмульсион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4"/>
                <w:lang w:eastAsia="ru-RU"/>
              </w:rPr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4"/>
                <w:lang w:eastAsia="ru-RU"/>
              </w:rPr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339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. Перезарядка огнетушителей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рошков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наряд-заказу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– </w:t>
            </w:r>
            <w:r>
              <w:rPr>
                <w:spacing w:val="-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орошковые огнетушители</w:t>
            </w:r>
            <w:r>
              <w:rPr>
                <w:bCs/>
                <w:spacing w:val="-17"/>
                <w:lang w:eastAsia="ru-RU"/>
              </w:rPr>
              <w:t xml:space="preserve"> ОП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глекислот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>ОУ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81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Углекислотные огнетушители</w:t>
            </w:r>
            <w:r>
              <w:rPr>
                <w:bCs/>
                <w:spacing w:val="-14"/>
                <w:lang w:eastAsia="ru-RU"/>
              </w:rPr>
              <w:t xml:space="preserve"> </w:t>
            </w:r>
            <w:r>
              <w:rPr>
                <w:bCs/>
                <w:spacing w:val="-17"/>
                <w:lang w:eastAsia="ru-RU"/>
              </w:rPr>
              <w:t xml:space="preserve">ОУ -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-пен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пенные огнетушители</w:t>
            </w:r>
            <w:r>
              <w:rPr>
                <w:bCs/>
                <w:spacing w:val="-14"/>
                <w:lang w:eastAsia="ru-RU"/>
              </w:rPr>
              <w:t xml:space="preserve"> ОВП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пенные огнетушители</w:t>
            </w:r>
            <w:r>
              <w:rPr>
                <w:bCs/>
                <w:spacing w:val="-14"/>
                <w:lang w:eastAsia="ru-RU"/>
              </w:rPr>
              <w:t xml:space="preserve"> ОВП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368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ушно-эмульсионные огнетушител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4"/>
                <w:lang w:eastAsia="ru-RU"/>
              </w:rPr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4"/>
                <w:lang w:eastAsia="ru-RU"/>
              </w:rPr>
            </w:pPr>
            <w:r>
              <w:rPr>
                <w:lang w:eastAsia="ru-RU"/>
              </w:rPr>
              <w:t>Воздушно- эмульсионные огнетушители</w:t>
            </w:r>
            <w:r>
              <w:rPr>
                <w:bCs/>
                <w:spacing w:val="-14"/>
                <w:lang w:eastAsia="ru-RU"/>
              </w:rPr>
              <w:t xml:space="preserve"> ОВЭ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328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. </w:t>
            </w:r>
            <w:r>
              <w:rPr>
                <w:b/>
                <w:color w:val="000000"/>
              </w:rPr>
              <w:t>Гидравлические</w:t>
            </w:r>
            <w:r>
              <w:rPr>
                <w:b/>
              </w:rPr>
              <w:t xml:space="preserve"> испытания, ремон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Объемом до 6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Объемом до 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Объемом до 5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Объемом до 10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Покраска баллона до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Покраска баллона свыше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Замена мано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ЗПУ на ОП - 2,3,4,5,6,8,10,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ЗПУ на ОП - 50,7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ЗПУ на ОУ - 3,5,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ЗПУ на ОУ - 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шланга-распылителя на ОП - 2,3,4,5,6,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шланга-распылителя на ОП - 25,35,50,7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раструба на ОУ - 3,5,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раструба на ОУ - 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шланга на ОУ - 3,5,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шланга на ОУ - 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тележки, ОП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тележки, ОП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тележки, ОУ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тележки, ОУ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color w:val="000000"/>
              </w:rPr>
              <w:t>Замена тележки, ОУ -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лкий ремонт огнетуш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335" w:hRule="atLeast"/>
        </w:trPr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4. Пожарные лестницы и ограждение кры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bCs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bCs/>
                <w:lang w:eastAsia="ru-RU"/>
              </w:rPr>
              <w:t>Ограждение кр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.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аряд-заказу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ия оплаты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и оказания услуг: </w:t>
      </w:r>
      <w:r>
        <w:rPr/>
        <w:t>2023 – 202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</w:rPr>
        <w:t>(подпись, ФИО  и должность подписавшего)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мпания оставляет за собой право запросить дополнительное обоснование стоимост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0:00Z</dcterms:created>
  <dc:creator>Юрист</dc:creator>
  <dc:description/>
  <cp:keywords/>
  <dc:language>en-US</dc:language>
  <cp:lastModifiedBy>aver1213</cp:lastModifiedBy>
  <cp:lastPrinted>2019-08-21T08:47:00Z</cp:lastPrinted>
  <dcterms:modified xsi:type="dcterms:W3CDTF">2022-10-04T04:21:00Z</dcterms:modified>
  <cp:revision>49</cp:revision>
  <dc:subject/>
  <dc:title>Армавирский филиал ООО фирма «Спецавтоматика»</dc:title>
</cp:coreProperties>
</file>